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ktor Kaija Kits</w:t>
      </w:r>
    </w:p>
    <w:p>
      <w:pPr>
        <w:pStyle w:val="Normal"/>
        <w:rPr/>
      </w:pPr>
      <w:r>
        <w:rPr/>
        <w:t>Viljandi Kesklinna K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Lapsevanem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otl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otlen oma lapsele 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(lapse nimi ja kla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õpilaspileti korduvat väljaandmist seoses (põhjendada korduvõpilaspileti saamise vajad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  <w:t xml:space="preserve">  </w:t>
      </w:r>
      <w:r>
        <w:rPr/>
        <w:t>(Lapsevanem allkir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  <w:t xml:space="preserve">    </w:t>
      </w:r>
      <w:r>
        <w:rPr/>
        <w:t>(Kuupäev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8:26:00Z</dcterms:created>
  <dc:creator>Aimi Aksin</dc:creator>
  <dc:description/>
  <cp:keywords/>
  <dc:language>en-US</dc:language>
  <cp:lastModifiedBy>Meelis Reinart</cp:lastModifiedBy>
  <dcterms:modified xsi:type="dcterms:W3CDTF">2023-09-04T05:47:00Z</dcterms:modified>
  <cp:revision>3</cp:revision>
  <dc:subject/>
  <dc:title>Direktor Margus Veri</dc:title>
</cp:coreProperties>
</file>